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市政协十三届二次会议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130233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号提案的答复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40"/>
        </w:rPr>
      </w:pPr>
      <w:r>
        <w:rPr>
          <w:rFonts w:ascii="Times New Roman" w:hAnsi="Times New Roman" w:cs="Times New Roman" w:eastAsia="仿宋_GB2312"/>
          <w:bCs/>
          <w:sz w:val="32"/>
          <w:szCs w:val="40"/>
        </w:rPr>
        <w:t>淄</w:t>
      </w:r>
      <w:r>
        <w:rPr>
          <w:rFonts w:ascii="Times New Roman" w:hAnsi="Times New Roman" w:cs="Times New Roman" w:eastAsia="仿宋_GB2312"/>
          <w:bCs/>
          <w:sz w:val="32"/>
          <w:szCs w:val="40"/>
          <w:lang w:eastAsia="zh-CN"/>
        </w:rPr>
        <w:t>事管</w:t>
      </w:r>
      <w:r>
        <w:rPr>
          <w:rFonts w:ascii="Times New Roman" w:hAnsi="Times New Roman" w:cs="Times New Roman" w:eastAsia="仿宋_GB2312"/>
          <w:bCs/>
          <w:sz w:val="32"/>
          <w:szCs w:val="40"/>
          <w:lang w:eastAsia="zh-CN"/>
        </w:rPr>
        <w:t>发</w:t>
      </w:r>
      <w:r>
        <w:rPr>
          <w:rFonts w:ascii="Times New Roman" w:hAnsi="Times New Roman" w:cs="Times New Roman" w:eastAsia="仿宋_GB2312"/>
          <w:bCs/>
          <w:sz w:val="32"/>
          <w:szCs w:val="40"/>
        </w:rPr>
        <w:t>〔</w:t>
      </w:r>
      <w:r>
        <w:rPr>
          <w:rFonts w:eastAsia="仿宋" w:cs="Times New Roman" w:ascii="Times New Roman" w:hAnsi="Times New Roman"/>
          <w:bCs/>
          <w:sz w:val="32"/>
          <w:szCs w:val="40"/>
        </w:rPr>
        <w:t>20</w:t>
      </w:r>
      <w:r>
        <w:rPr>
          <w:rFonts w:eastAsia="仿宋" w:cs="Times New Roman" w:ascii="Times New Roman" w:hAnsi="Times New Roman"/>
          <w:bCs/>
          <w:sz w:val="32"/>
          <w:szCs w:val="40"/>
          <w:lang w:val="en-US" w:eastAsia="zh-CN"/>
        </w:rPr>
        <w:t>2</w:t>
      </w:r>
      <w:r>
        <w:rPr>
          <w:rFonts w:eastAsia="仿宋" w:cs="Times New Roman" w:ascii="Times New Roman" w:hAnsi="Times New Roman"/>
          <w:bCs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40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40"/>
          <w:lang w:val="en-US" w:eastAsia="zh-CN"/>
        </w:rPr>
        <w:t>17</w:t>
      </w:r>
      <w:r>
        <w:rPr>
          <w:rFonts w:ascii="Times New Roman" w:hAnsi="Times New Roman" w:cs="Times New Roman" w:eastAsia="仿宋_GB2312"/>
          <w:bCs/>
          <w:sz w:val="32"/>
          <w:szCs w:val="4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40"/>
        </w:rPr>
      </w:pPr>
      <w:r>
        <w:rPr>
          <w:rFonts w:eastAsia="仿宋_GB2312" w:cs="Times New Roman" w:ascii="Times New Roman" w:hAnsi="Times New Roman"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您提出的《关于进一步推进公共机构生活垃圾分类工作的建议》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目前，我市目前有公共机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0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涉及用能人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4346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年来，我局不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垃圾分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学管理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效机制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习惯养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截止目前，已实现公共机构生活垃圾分类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建章立制，完善垃圾分类管理机制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党组多次进行专题研究，制定工作方案，召开公共机构生活垃圾分类工作推进会，有力推动各项工作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先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台《关于推进党政机关等公共机构生活垃圾分类工作的通知》《关于进一步做好全市党政机关等公共机构生活垃圾分类工作的通知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号召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市各级公共机构切实提高认识、加强组织领导、强化分类管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公共机构生活垃圾应分尽分、应收尽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充分发挥考核“指挥棒”作用，对各区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垃圾分类工作实行“一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调度、一月一考核、一月一通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监督考核方面毫不放松、坚持不懈，常态化开展公共机构生活垃圾分类督导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配齐分类设施，提升垃圾分类管理水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年来，我局先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市直综合办公楼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市委、政府、组织部等集中办公区公共区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配备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印制有明显分类标识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两分类垃圾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在部分综合办公区配备垃圾分类智能回收箱，改造旧的垃圾收储点成为新的垃圾分类示范点，张贴公共机构生活垃圾分类投放指南，及时纠正垃圾分类错误标识，指导各级公共机构按照垃圾分类要求配备必要分类设施。另一方面，加强对物业保洁人员的管理和培训，让物业保洁人员按照垃圾分类要求进行收储，从源头将可回收物与其他垃圾进行区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加强宣传引导，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形成垃圾分类良好氛围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年来，我局以公共机构节能宣传周和志愿服务活动为载体，不断深化垃圾分类宣传引领。共组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拍摄制作全市公共机构生活垃圾分类宣传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印制垃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类投放指南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印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垃圾分类主题环保袋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、垃圾分类手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、绿色办公倡议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引导广大机关干部参与现场体验活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营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浓烈的垃圾分类宣传氛围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先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垃圾分类知识竞赛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现场体验活动，累积参与人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万人。组织开展垃圾分类进机关、进社区、进学校等活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次，受众人数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类宣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，机关干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中小学生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群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强了思想认识、学会了分类知识，取得了较好的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"/>
        </w:rPr>
        <w:t>四是倡导绿色办公，推动生活垃圾源头减量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节约型机关创建为载体，持续发挥公共机构示范引领作用，截至目前，我市县级以上党政机关已全部建成节约型机关，创建完成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节约型机关创建内容明确要求要节约利用能源资源，倡导绿色办公、绿色出行、低碳生活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采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绿色办公用品，停止和限制使用一次性塑料制品，</w:t>
      </w:r>
      <w:r>
        <w:rPr>
          <w:rFonts w:ascii="Times New Roman" w:hAnsi="Times New Roman" w:cs="Times New Roman" w:eastAsia="仿宋_GB2312"/>
          <w:sz w:val="32"/>
          <w:szCs w:val="32"/>
        </w:rPr>
        <w:t>鼓励干部职工使用“布袋子、菜篮子”等替代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，我局积极开展反食品浪费评估问效工作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制止机关食堂餐饮浪费纳入考评体系，</w:t>
      </w:r>
      <w:r>
        <w:rPr>
          <w:rFonts w:ascii="Times New Roman" w:hAnsi="Times New Roman" w:cs="Times New Roman" w:eastAsia="仿宋_GB2312"/>
          <w:sz w:val="32"/>
          <w:szCs w:val="32"/>
        </w:rPr>
        <w:t>督促机关食堂在</w:t>
      </w:r>
      <w:r>
        <w:rPr>
          <w:rFonts w:ascii="Times New Roman" w:hAnsi="Times New Roman" w:cs="Times New Roman" w:eastAsia="仿宋_GB2312"/>
          <w:sz w:val="32"/>
          <w:szCs w:val="32"/>
        </w:rPr>
        <w:t>边角料利用、餐厨垃圾处理、</w:t>
      </w:r>
      <w:r>
        <w:rPr>
          <w:rFonts w:ascii="Times New Roman" w:hAnsi="Times New Roman" w:cs="Times New Roman" w:eastAsia="仿宋_GB2312"/>
          <w:sz w:val="32"/>
          <w:szCs w:val="32"/>
        </w:rPr>
        <w:t>监督管理等方面采取具体措施，减少餐厨垃圾，倡导“光盘行动”，促进生活垃圾源头减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使公共机构在全市生活垃圾分类工作中真正发挥带头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我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按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城市生活垃圾分类工作领导小组要求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公共机构的实际特点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细化措施、久久为功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公共机构垃圾分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走深走实，建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效机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为全市生活垃圾分类工作贡献力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44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44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contextualSpacing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淄博市机关事务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contextualSpacing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08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51"/>
      <w:ind w:left="104" w:hanging="0"/>
      <w:outlineLvl w:val="0"/>
    </w:pPr>
    <w:rPr>
      <w:rFonts w:ascii="方正小标宋简体" w:hAnsi="方正小标宋简体" w:eastAsia="方正小标宋简体" w:cs="方正小标宋简体"/>
      <w:i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420"/>
        <w:tab w:val="left" w:pos="567" w:leader="none"/>
      </w:tabs>
      <w:spacing w:lineRule="atLeast" w:line="22" w:before="120" w:after="0"/>
      <w:jc w:val="both"/>
    </w:pPr>
    <w:rPr>
      <w:rFonts w:ascii="宋体" w:hAnsi="宋体" w:cs="宋体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qFormat/>
    <w:pPr>
      <w:widowControl w:val="false"/>
      <w:bidi w:val="0"/>
      <w:snapToGrid w:val="false"/>
      <w:spacing w:lineRule="atLeast" w:line="480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样式1"/>
    <w:basedOn w:val="Heading"/>
    <w:qFormat/>
    <w:pPr>
      <w:spacing w:lineRule="exact" w:line="560" w:before="0" w:after="0"/>
      <w:contextualSpacing/>
      <w:outlineLvl w:val="9"/>
    </w:pPr>
    <w:rPr>
      <w:rFonts w:eastAsia="方正小标宋简体"/>
      <w:b w:val="false"/>
      <w:bCs w:val="false"/>
      <w:caps/>
      <w:color w:val="000000"/>
      <w:spacing w:val="-10"/>
      <w:sz w:val="44"/>
      <w:szCs w:val="72"/>
    </w:rPr>
  </w:style>
  <w:style w:type="paragraph" w:styleId="21">
    <w:name w:val="样式2"/>
    <w:basedOn w:val="Normal"/>
    <w:qFormat/>
    <w:pPr>
      <w:spacing w:lineRule="exact" w:line="560"/>
      <w:ind w:firstLine="200"/>
    </w:pPr>
    <w:rPr>
      <w:rFonts w:eastAsia="仿宋_GB2312"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7:04:00Z</dcterms:created>
  <dc:creator>肖翔宇</dc:creator>
  <dc:description/>
  <dc:language>en-US</dc:language>
  <cp:lastModifiedBy>LENOVO</cp:lastModifiedBy>
  <cp:lastPrinted>2023-09-05T18:09:00Z</cp:lastPrinted>
  <dcterms:modified xsi:type="dcterms:W3CDTF">2023-09-20T01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391740FFC42708485FBCE4A8DB849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