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  <w:lang w:eastAsia="zh-CN"/>
        </w:rPr>
        <w:t>淄博市机关事务管理局</w:t>
      </w:r>
      <w:r>
        <w:rPr>
          <w:rFonts w:ascii="Times New Roman" w:hAnsi="Times New Roman" w:cs="Times New Roman" w:eastAsia="Times New Roman"/>
          <w:kern w:val="0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  <w:lang w:val="en-US" w:eastAsia="zh-CN"/>
        </w:rPr>
        <w:t>淄博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淄博市市级行政事业单位公物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管理暂行办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事管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区县人民政府，高新区、经济开发区、文昌湖区管委会，市政府各部门，各有关单位，各高等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淄博市市级行政事业单位公物仓管理暂行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" w:eastAsia="zh-CN" w:bidi="ar-SA"/>
        </w:rPr>
        <w:t>淄博市机关事务管理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" w:eastAsia="zh-CN" w:bidi="ar-SA"/>
        </w:rPr>
        <w:t>淄博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淄博市市级行政事业单位公物仓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CESI仿宋-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CESI仿宋-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一章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盘活利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事业性国有资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推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筹管理、集约使用，降低行政成本，建设节约型机关，根据《党政机关厉行节约反对浪费条例》（中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机关事务管理条例》（国务院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行政事业性国有资产管理条例》（国务院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及有关法律法规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适用于市级党的机关、人大机关、行政机关、政协机关、监察机关、审判机关、检察机关、民主党派机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会团体和各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位以及经市委、市政府批准成立的临时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含工作专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称市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行政事业单位公物仓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是对市级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纳入公物仓管理的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资产进行统一采购、统一管理、统一调拨、统一处置的运作平台。除国家和省另有规定外，市级行政事业单位下列国有资产应当纳入公物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低效运转或闲置半年以上且能继续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超过规定标准配置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因机构撤销、合并收回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举办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、展览、文体活动，以及开展普查、调查等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购置的资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通过政府采购统一购置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接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捐赠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供调剂使用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临时机构（含工作专班）购置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其他应纳入公物仓的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管理应当坚持实物资产与价值管理相统一，资产管理与预算管理、财务管理相结合，市级行政事业单位新增资产配置，应当优先通过公物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调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式解决，并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统筹调剂，优化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整合，盘活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循环使用，厉行节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动态管理，高效便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公开透明，处置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是公物仓管理的综合职能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担公物仓具体管理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单位负责对本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资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理事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具体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并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资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理事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贯彻执行国家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有资产管理的相关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会同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贯彻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管理的相关制度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各项资产安全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负责公物仓资产的配置、收缴、调拨和处置等事项的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公物仓管理情况进行监督检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同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和完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物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息化管理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机关事务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根据有关法律法规和政策规定，会同市财政局研究制定公物仓管理相关制度，并组织实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制定公物仓日常运行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细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负责公物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建设、运行、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日常运行管理具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按有关规定分别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单位公物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产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配置、收缴、调拨和处置等事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处置意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审批公物仓资产的出借事项，办理资产归还手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指导监督市级行政事业单位开展公物仓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管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审核本部门及所属行政事业单位上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调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借用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归还公物仓资产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督促本部门及所属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符合入仓条件的资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入尽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规定及时上缴、归还公物仓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负责本部门所属行政事业单位使用公物仓资产的监督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接受市财政局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监督和指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行新增资产配置优先通过公物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调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相关规定和工作需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使用公物仓资产的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负责办理本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调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借用、归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物仓资产的报批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本单位借用的公物仓资产进行日常维护保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资产在使用期间安全完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四）按规定及时上缴、归还公物仓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行新增资产配置优先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过公物仓调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管理流程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管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提交申请。市级行政事业单位提交资产入仓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相关资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经主管部门确认后，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审核入仓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单位入仓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资料，并查勘拟入仓资产情况后，确定入仓资产管理模式和存放地点。入仓申请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资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调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调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产的单位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向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申请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管部门确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，由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四）资产借用。申请借用资产的市级行政事业单位应向市机关事务局提交申请，经主管部门确认，报市机关事务局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，办理公物仓资产借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资产归还。市级行政事业单位借用公物仓资产到期后，及时归还入仓，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产退仓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物仓资产处置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批后，办理资产退仓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资产处置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扣除相关税费后，按照政府非税收入管理和国库集中收缴有关规定，全额上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七）账务处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入公物仓的资产，市级行政事业单位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程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办理相关手续，并及时做好账务调整。对纳入公物仓的资产，市机关事务局应凭资产调拨手续、资产交接单等相关资料履行资产台账登记手续。市财政局凭资产调拨手续、资产交接单等相关资料做好资产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及公物仓资产调拨的，市级行政事业单位凭公物仓资产调拨手续、资产交接单等相关资料及时做好资产账务处理，确保账账相符、账卡相符、账实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物仓资产无法满足调拨等需求的，经市机关事务局审核后，报市财政局申请新增资产配置计划；不接受调拨的，市财政局不予安排新增资产配置预算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及机构改革的市级行政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业单位资产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改单位负责清理盘点，凡超过规定标准配置或闲置的，应当在机构调整到位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办理入仓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临时机构（含工作专班）和组织集中办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举办会议、展览、文体活动，以及开展普查、调查等活动购置的资产，除明确规定另有用途外，应当在临时机构（含工作专班）撤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中办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上述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束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，由牵头单位负责清理盘点后，及时办理资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仓手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东省行政事业单位资产管理信息系统，开发公物仓管理模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物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产实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命周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级行政事业单位应在定期开展资产清查盘点的基础上，加强公物仓资产管理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于公物仓资产，因使用、保管不善造成丢失、损毁等情况，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谁使用、谁保管、谁损失、谁赔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原则进行责任认定，责任人应以不低于丢失、损毁资产的价值进行经济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财政局会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市级行政事业单位低效运转、闲置、超标准配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情况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产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评价，评价结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直部门预算管理绩效综合评价指标体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作为对市级行政事业单位绩效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反本办法规定的，按照《财政违法行为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处分条例》（国务院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有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物仓运行所需相关经费，列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密资产管理按照国家有关规定执行，不纳入本办法管理；执行企业会计制度、实行企业化管理的事业单位不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第二十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含高新区、经济开发区、文昌湖省级旅游度假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可参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，结合实际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物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同市财政局负责解释，自印发之日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施行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。《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淄博市市级行政事业单位公物仓管理实施意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通知》（淄财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同时废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2:00Z</dcterms:created>
  <dc:creator>MC SYSTEM</dc:creator>
  <dc:description/>
  <dc:language>en-US</dc:language>
  <cp:lastModifiedBy>LENOVO</cp:lastModifiedBy>
  <cp:lastPrinted>2022-08-13T13:53:00Z</cp:lastPrinted>
  <dcterms:modified xsi:type="dcterms:W3CDTF">2023-06-06T03:33:06Z</dcterms:modified>
  <cp:revision>42</cp:revision>
  <dc:subject/>
  <dc:title>关于切实加强公共机构能源资源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